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2013 г. № 1852/13</w:t>
            </w:r>
          </w:p>
          <w:p>
            <w:pPr>
              <w:pStyle w:val="Style15"/>
              <w:spacing w:before="28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 февраль 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41"/>
        <w:gridCol w:w="1701"/>
        <w:gridCol w:w="2410"/>
        <w:gridCol w:w="2409"/>
        <w:gridCol w:w="2079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ественной палаты г. Челябин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альского межрегионального, Южно-Уральского регионального совета Ю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предпринимательства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мер по поддержке и развитию предпринимательства в т. ч.  инновационного в  г. Челяби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по координации работы общественных формирований ЮУТПП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общественных формирований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«Частные инвестиции в транспортную инфраструктуру Челябинской области. Возможности и перспектив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инвестиционной полити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Колоб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 «Билдинг-Са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ового строительного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едпринимательству в сфере строительства, ЖКХ и земельным отношения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Девяткин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«О состоянии предпринимательской среды в Челябинской области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: «Обзор изменений в законодательстве в 2014г. Поддержка малого бизнеса государство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изменениями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деловой культур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студенческих ко-манд международной программы «Студенты в свободном предпринимательств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талантливой молодежи к предприниматель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молодежного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Шиндин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делегации предпринима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а в Ханты-Мансийс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региональны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экономическая миссия немецких компаний Саксонии в г. Челябин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орядок организации и условия эксплуатации поверхностных и подземных водозаборов»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 природопользования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Черкашё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ы менеджмента качества, действующей в ТПП Нижний Тагил на соответствие требованиям ГОСТ ISO 9001-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ОС СМК для аттестации в качестве экспертов по сертификации СМК в Федеральной системе сертификации космической техники (ФССК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о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ертификации СМК на предприятиях О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еральное Космическое Агентство (РОСКОСМОС)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«Современные международные отношения и внешнеэкономическая деятельность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Государственные и Корпоративные Закупки. Федеральные законы № 44-ФЗ, № 94-ФЗ и № 223-ФЗ. Сходство и различия. Практика проведения закупок и новые правила»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по работе  с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риятиями и предпринимателями</w:t>
        <w:tab/>
        <w:tab/>
        <w:tab/>
        <w:tab/>
        <w:tab/>
        <w:tab/>
        <w:tab/>
        <w:tab/>
        <w:tab/>
        <w:tab/>
        <w:tab/>
        <w:tab/>
        <w:t>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ESB_009</dc:creator>
  <dc:description/>
  <cp:keywords/>
  <dc:language>en-US</dc:language>
  <cp:lastModifiedBy>Ахтямова Надежда Владимировна</cp:lastModifiedBy>
  <cp:lastPrinted>2014-01-28T12:57:00Z</cp:lastPrinted>
  <dcterms:modified xsi:type="dcterms:W3CDTF">2014-01-29T10:00:00Z</dcterms:modified>
  <cp:revision>130</cp:revision>
  <dc:subject/>
  <dc:title>План мероприятий Южно-Уральской торгово-промышленной палаты</dc:title>
</cp:coreProperties>
</file>